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United Arab Emirat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Ministry of Environment and Water (MOE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poultry (HS Code: 0105), and poultry products including poultry meat (HS Code: 0207), day-old chicks (HS Code: 0105.11), hatching eggs, except heat treated meat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Germany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inisterial Decree Number (745) of year 2014 concerning the imposition of the temporary ban on the importation of domestic and wild birds and their products including poultry meat, day-old chicks, hatching eggs, except heat treated meat from Germany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Arabic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 xml:space="preserve"> 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United Arab Emirates is applying a ban on the importation of domestic and wild birds and their products including poultry meat, day-old chicks and eggs originating from Germany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Regarding immediate notification of Highly Pathogenic Avian Influenza in Germany on 6 November 2014, and in compliance with Article 10.4.4, Chapter 10.4 of the World Organization for Animal Health (OIE) Terrestrial Animal Health Code, Germany is no longer identified as a country free from Highly Pathogenic Avian Influenza. There is a risk of contamination from importing poultry and poultry products from countries affected with Highly Pathogenic Avian Influenza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 xml:space="preserve">Chapter 10.4 of the World Organization for Animal Health (OIE) Terrestrial Animal Health Code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moew.gov.ae/ar/laws-and-legislations/ministerial-decrees/banning-decrees.aspx" \l "page=1"</w:instrText>
            </w:r>
            <w:r>
              <w:rPr>
                <w:rStyle w:val="InternetLink"/>
                <w:bCs/>
              </w:rPr>
              <w:fldChar w:fldCharType="separate"/>
            </w:r>
            <w:bookmarkStart w:id="32" w:name="sps10a"/>
            <w:r>
              <w:rPr>
                <w:rStyle w:val="InternetLink"/>
                <w:bCs/>
              </w:rPr>
              <w:t>http://www.moew.gov.ae/ar/laws-and-legislations/ministerial-decrees/banning-decrees.aspx#page=1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>(available in Arabic)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18 November 2014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Eng. Saif Moh. Al-Shara</w:t>
            </w:r>
          </w:p>
          <w:p>
            <w:pPr>
              <w:pStyle w:val="Normal"/>
              <w:rPr/>
            </w:pPr>
            <w:r>
              <w:rPr/>
              <w:t>Assistant Undersecretary for the Agricultural Affairs and Animal Sector</w:t>
            </w:r>
          </w:p>
          <w:p>
            <w:pPr>
              <w:pStyle w:val="Normal"/>
              <w:rPr/>
            </w:pPr>
            <w:r>
              <w:rPr/>
              <w:t>Responsible for WTO SPS Enquiries</w:t>
            </w:r>
          </w:p>
          <w:p>
            <w:pPr>
              <w:pStyle w:val="Normal"/>
              <w:rPr/>
            </w:pPr>
            <w:r>
              <w:rPr/>
              <w:t>Ministry of Environment and Water</w:t>
            </w:r>
          </w:p>
          <w:p>
            <w:pPr>
              <w:pStyle w:val="Normal"/>
              <w:rPr/>
            </w:pPr>
            <w:r>
              <w:rPr/>
              <w:t>P.O. Box 1509</w:t>
            </w:r>
          </w:p>
          <w:p>
            <w:pPr>
              <w:pStyle w:val="Normal"/>
              <w:rPr/>
            </w:pPr>
            <w:r>
              <w:rPr/>
              <w:t>United Arab Emirates - Dubai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971 4) 214 840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971 4) 265 5822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Mobile: +(971 50) 629 505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smalshara@moew.gov.a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moew.gov.ae</w:t>
              </w:r>
            </w:hyperlink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rPr>
                <w:lang w:val="fr-CH"/>
              </w:rPr>
            </w:pPr>
            <w:r>
              <w:rPr>
                <w:bCs/>
                <w:lang w:val="fr-CH"/>
              </w:rPr>
              <w:t>Dr. Mervat Mari Al Nuaima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ng Veterinarian in Animal Heath and Development Department/Quarant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Environment and Wa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. Box 15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ed Arab Emirates - Duba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971 4) 214 84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971 4) 265 58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: +(971 55) 137 59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mmalnuaimat@moew.gov.ae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moew.gov.ae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RE/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RE/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ARE/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26 November 2014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4-6883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w.gov.ae/" TargetMode="External"/><Relationship Id="rId3" Type="http://schemas.openxmlformats.org/officeDocument/2006/relationships/hyperlink" Target="http://www.moew.gov.a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9:00Z</dcterms:created>
  <dc:creator/>
  <dc:description/>
  <dc:language>en-US</dc:language>
  <cp:lastModifiedBy/>
  <dcterms:modified xsi:type="dcterms:W3CDTF">2014-11-28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RE/45</vt:lpwstr>
  </property>
</Properties>
</file>